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s-E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 Sans Pro" w:hAnsi="Neo Sans Pro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 Sans Pro" w:hAnsi="Neo Sans Pro"/>
          <w:color w:val="404040"/>
          <w:sz w:val="20"/>
          <w:szCs w:val="20"/>
        </w:rPr>
        <w:t xml:space="preserve">Leandro Ruperto García Bernab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 Sans Pro" w:hAnsi="Neo Sans Pro"/>
          <w:color w:val="404040"/>
          <w:sz w:val="20"/>
          <w:szCs w:val="20"/>
        </w:rPr>
        <w:t>Licenciado en Derecho</w:t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Regular"/>
          <w:color w:val="404040"/>
          <w:sz w:val="20"/>
          <w:szCs w:val="20"/>
        </w:rPr>
      </w:pPr>
      <w:r>
        <w:rPr>
          <w:rFonts w:cs="NeoSansPro-Bold" w:ascii="Neo Sans Pro" w:hAnsi="Neo Sans Pro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 Sans Pro" w:hAnsi="Neo Sans Pro"/>
          <w:color w:val="404040"/>
          <w:sz w:val="20"/>
          <w:szCs w:val="20"/>
        </w:rPr>
        <w:t>33075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 Sans Pro" w:hAnsi="Neo Sans Pro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 Sans Pro" w:hAnsi="Neo Sans Pro"/>
          <w:color w:val="404040"/>
          <w:sz w:val="20"/>
          <w:szCs w:val="20"/>
        </w:rPr>
        <w:t>271-71 2 71 78 63</w:t>
      </w:r>
    </w:p>
    <w:p>
      <w:pPr>
        <w:pStyle w:val="Normal"/>
        <w:autoSpaceDE w:val="false"/>
        <w:spacing w:lineRule="auto" w:line="240" w:before="0" w:after="0"/>
        <w:rPr>
          <w:rFonts w:ascii="Neo Sans Pro" w:hAnsi="Neo Sans Pro" w:cs="NeoSansPro-Regular"/>
          <w:color w:val="404040"/>
          <w:sz w:val="20"/>
          <w:szCs w:val="20"/>
        </w:rPr>
      </w:pPr>
      <w:r>
        <w:rPr>
          <w:rFonts w:cs="NeoSansPro-Bold" w:ascii="Neo Sans Pro" w:hAnsi="Neo Sans Pro"/>
          <w:b/>
          <w:bCs/>
          <w:color w:val="404040"/>
          <w:sz w:val="20"/>
          <w:szCs w:val="20"/>
        </w:rPr>
        <w:t xml:space="preserve">Correo Electrónico </w:t>
      </w:r>
      <w:hyperlink r:id="rId3">
        <w:r>
          <w:rPr>
            <w:rStyle w:val="InternetLink"/>
            <w:rFonts w:cs="NeoSansPro-Regular" w:ascii="Neo Sans Pro" w:hAnsi="Neo Sans Pro"/>
            <w:sz w:val="20"/>
            <w:szCs w:val="20"/>
            <w:u w:val="none"/>
          </w:rPr>
          <w:t>gablito2@outlook.com</w:t>
        </w:r>
      </w:hyperlink>
      <w:r>
        <w:rPr>
          <w:rFonts w:cs="NeoSansPro-Regular" w:ascii="Neo Sans Pro" w:hAnsi="Neo Sans Pro"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Licenciado en Derecho por la Universidad Veracruza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sz w:val="20"/>
          <w:szCs w:val="20"/>
        </w:rPr>
        <w:t xml:space="preserve">Generación 1989-1993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 xml:space="preserve">Tesis profesional: “LA AMPLIACIÓN DEL EJERCICIO DE LA ACCIÓN PENAL ANTE UNA VARIACIÓN DE LA SITUACIÓN JURÍDICA DEL PROCESADO”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Prestador del Servicio Social Obligatorio en Sala de Auxiliares del Procurador General de Justicia del Estado, periodo septiembre de 1992-septiembre de 1993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Ingreso a la Procuraduría General de Justicia del Estado, como Oficial Secretario en la Dirección General de Control de Procesos, ejerciendo funciones de Dictaminador en la Revisión de Conclusiones, el 1 de octubre de 1993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o Particular del Director General de Control de Procesos, periodo 1996-1998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Responsable de Mesa de Tramite, en la Unidad de Quejas y Denuncias de la Subprocuraduría de Supervisión y Control, periodo 1999-2000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en la Dirección General de Control de Procesos, periodo 2000-2001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en la Agencia Séptima del Ministerio Público Investigadora en Xalapa, Ver., periodo mayo 2001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o Particular del Subprocurador Regional de Justicia Zona Centro- Córdoba, periodo mayo a agosto de 2001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cretario Particular del Subprocurador Regional de Justicia Zona Centro-Veracruz, periodo septiembre de 2001-agosto 2003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Jefe del Departamento de Procedimientos Administrativos de Responsabilidad de la Subprocuraduría de Supervisión y Control, periodo septiembre de 2003-diciembre de 2011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uxiliar del Subprocurador Regional de Justicia Zona Centro-Córdoba, periodo enero de 2012-marzo de 2015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uxiliar del Fiscal Regional de Justicia Zona Centro-Córdoba, periodo marzo de 2015 a la fecha. (Reestructuración de la Procuraduría General de Justicia del Estado a Fiscalía General de Justicia del Estado, febrero de 2015)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 y Ampar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Administrativ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Derecho Procesal Penal </w:t>
      </w:r>
    </w:p>
    <w:sectPr>
      <w:headerReference w:type="default" r:id="rId7"/>
      <w:footerReference w:type="default" r:id="rId8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 Sans Pro">
    <w:charset w:val="00"/>
    <w:family w:val="swiss"/>
    <w:pitch w:val="variable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lito2@outlook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usr</dc:creator>
  <dc:description/>
  <cp:keywords/>
  <dc:language>en-US</dc:language>
  <cp:lastModifiedBy>Leandro</cp:lastModifiedBy>
  <dcterms:modified xsi:type="dcterms:W3CDTF">2017-06-30T17:25:00Z</dcterms:modified>
  <cp:revision>5</cp:revision>
  <dc:subject/>
  <dc:title/>
</cp:coreProperties>
</file>